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rPr/>
      </w:pPr>
      <w:r>
        <w:rPr/>
        <w:t xml:space="preserve">Appendix W: </w:t>
      </w:r>
      <w:r>
        <w:rPr>
          <w:b w:val="false"/>
          <w:bCs/>
        </w:rPr>
        <w:t>Informed Consent Waivers</w:t>
      </w:r>
    </w:p>
    <w:p>
      <w:pPr>
        <w:pStyle w:val="Level1"/>
        <w:rPr/>
      </w:pPr>
      <w:r>
        <w:rPr>
          <w:b w:val="false"/>
          <w:sz w:val="20"/>
          <w:szCs w:val="20"/>
        </w:rPr>
        <w:t xml:space="preserve">This application form is based on the University of Minnesota IRB's </w:t>
      </w:r>
      <w:r>
        <w:rPr>
          <w:b w:val="false"/>
          <w:i/>
          <w:sz w:val="20"/>
          <w:szCs w:val="20"/>
        </w:rPr>
        <w:t xml:space="preserve">Appendix W </w:t>
      </w:r>
      <w:r>
        <w:rPr>
          <w:b w:val="false"/>
          <w:sz w:val="20"/>
          <w:szCs w:val="20"/>
        </w:rPr>
        <w:t>form and has been adapted with their permission.</w:t>
      </w:r>
    </w:p>
    <w:p>
      <w:pPr>
        <w:pStyle w:val="Question"/>
        <w:rPr/>
      </w:pPr>
      <w:r>
        <w:rPr/>
      </w:r>
    </w:p>
    <w:p>
      <w:pPr>
        <w:pStyle w:val="Question"/>
        <w:pBdr>
          <w:bottom w:val="single" w:sz="4" w:space="1" w:color="000000"/>
        </w:pBdr>
        <w:rPr/>
      </w:pPr>
      <w:r>
        <w:rPr/>
        <w:t>Waiver of Documentation of Informed Consent</w:t>
      </w:r>
    </w:p>
    <w:p>
      <w:pPr>
        <w:pStyle w:val="Question"/>
        <w:rPr/>
      </w:pPr>
      <w:r>
        <w:rPr/>
      </w:r>
    </w:p>
    <w:p>
      <w:pPr>
        <w:pStyle w:val="Question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In some instances, the written consent of subjects increases risk of exposure or embarrassment. The IRB may in some specific instances waive documentation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ohrp.osophs.dhhs.gov/humansubjects/guidance/45cfr46.htm" \l "46.117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See 45 CFR 46.117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Question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</w:t>
            </w:r>
            <w:bookmarkStart w:id="0" w:name="Text63"/>
            <w:bookmarkEnd w:id="0"/>
            <w:r>
              <w:rPr/>
              <w:t>rincipal Investigator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</w:t>
            </w:r>
            <w:bookmarkStart w:id="1" w:name="Text64"/>
            <w:bookmarkEnd w:id="1"/>
            <w:r>
              <w:rPr/>
              <w:t>roject Title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An IRB may waive the requirement for written documentation of consent but still require that consent be obtained if either of the following conditions exist: (select the conditions that appl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  <w:gridCol w:w="864"/>
      </w:tblGrid>
      <w:tr>
        <w:trPr/>
        <w:tc>
          <w:tcPr>
            <w:tcW w:w="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Check3"/>
            <w:bookmarkStart w:id="3" w:name="__Fieldmark__2_3310854841"/>
            <w:bookmarkStart w:id="4" w:name="__Fieldmark__2_3310854841"/>
            <w:bookmarkEnd w:id="2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nly record linking the subject and the research would be the consent form and the principle risk of the research would be the potential harm from a breach of confidentiality: (the IRB may allow an option to sign or decline)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Check4"/>
            <w:bookmarkStart w:id="6" w:name="__Fieldmark__3_3310854841"/>
            <w:bookmarkStart w:id="7" w:name="__Fieldmark__3_3310854841"/>
            <w:bookmarkEnd w:id="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earch involves minimal risk and includes no procedures for which written consent is normally required outside the research context.</w:t>
            </w:r>
          </w:p>
        </w:tc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Note:</w:t>
      </w:r>
      <w:r>
        <w:rPr>
          <w:i/>
          <w:iCs/>
          <w:sz w:val="20"/>
          <w:szCs w:val="20"/>
        </w:rPr>
        <w:t xml:space="preserve"> The IRB may, in either case, require the researcher to provide the participant with a written statement about the research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aiver of Informed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he IRB may, in some specific instances, waive the requirement for informed consent in accordance with </w:t>
      </w:r>
      <w:r>
        <w:fldChar w:fldCharType="begin"/>
      </w:r>
      <w:r>
        <w:rPr>
          <w:rStyle w:val="InternetLink"/>
          <w:i/>
          <w:iCs/>
        </w:rPr>
        <w:instrText xml:space="preserve"> HYPERLINK "http://ohrp.osophs.dhhs.gov/humansubjects/guidance/45cfr46.htm" \l "46.11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45 CFR 46.116(d)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Question"/>
        <w:numPr>
          <w:ilvl w:val="0"/>
          <w:numId w:val="2"/>
        </w:numPr>
        <w:rPr/>
      </w:pPr>
      <w:r>
        <w:rPr/>
        <w:t>Select the following that apply to this research:</w:t>
        <w:b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  <w:gridCol w:w="864"/>
      </w:tblGrid>
      <w:tr>
        <w:trPr/>
        <w:tc>
          <w:tcPr>
            <w:tcW w:w="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310854841"/>
            <w:bookmarkStart w:id="9" w:name="__Fieldmark__4_331085484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earch involves no more than minimal risk to the subjects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310854841"/>
            <w:bookmarkStart w:id="11" w:name="__Fieldmark__5_331085484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aiver will not adversely affect the rights and welfare of the subjects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Check7"/>
            <w:bookmarkStart w:id="13" w:name="__Fieldmark__6_3310854841"/>
            <w:bookmarkStart w:id="14" w:name="__Fieldmark__6_3310854841"/>
            <w:bookmarkEnd w:id="12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earch could not practicably be carried out without waiver or alteration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All answers must be checked to qualify for a waiver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Check8"/>
            <w:bookmarkStart w:id="16" w:name="__Fieldmark__7_3310854841"/>
            <w:bookmarkStart w:id="17" w:name="__Fieldmark__7_3310854841"/>
            <w:bookmarkEnd w:id="1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ppropriate, the subjects will be provided with additional pertinent information after participation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Describe process for “providing pertinent information”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576" w:top="1152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1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508"/>
      <w:gridCol w:w="3781"/>
    </w:tblGrid>
    <w:tr>
      <w:trPr/>
      <w:tc>
        <w:tcPr>
          <w:tcW w:w="6508" w:type="dxa"/>
          <w:tcBorders/>
          <w:vAlign w:val="bottom"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pdated October 13, 2003</w:t>
          </w:r>
        </w:p>
      </w:tc>
      <w:tc>
        <w:tcPr>
          <w:tcW w:w="3781" w:type="dxa"/>
          <w:tcBorders/>
        </w:tcPr>
        <w:p>
          <w:pPr>
            <w:pStyle w:val="Normal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151765</wp:posOffset>
                    </wp:positionV>
                    <wp:extent cx="2248535" cy="41846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8535" cy="418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382"/>
                                  <w:gridCol w:w="2159"/>
                                </w:tblGrid>
                                <w:tr>
                                  <w:trPr>
                                    <w:trHeight w:val="432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4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PI Initials</w:t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Date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77.05pt;height:32.95pt;mso-wrap-distance-left:9pt;mso-wrap-distance-right:0pt;mso-wrap-distance-top:0pt;mso-wrap-distance-bottom:0pt;margin-top:-11.95pt;mso-position-vertical-relative:text;margin-left:0.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2"/>
                            <w:gridCol w:w="2159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PI Initials</w:t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ate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>Waiver of Informed Consent –</w:t>
    </w:r>
    <w:r>
      <w:rPr>
        <w:b/>
        <w:bCs/>
        <w:sz w:val="20"/>
        <w:szCs w:val="20"/>
      </w:rPr>
      <w:t xml:space="preserve"> Appendix 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6840"/>
        <w:tab w:val="left" w:pos="6898" w:leader="none"/>
      </w:tabs>
      <w:rPr/>
    </w:pPr>
    <w:r>
      <w:rPr/>
      <w:t>Northwestern Health Sciences University</w:t>
      <w:tab/>
      <w:t>Institutional Review Board</w:t>
    </w:r>
  </w:p>
  <w:tbl>
    <w:tblPr>
      <w:tblW w:w="3384" w:type="dxa"/>
      <w:jc w:val="left"/>
      <w:tblInd w:w="6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1956"/>
    </w:tblGrid>
    <w:tr>
      <w:trPr>
        <w:cantSplit w:val="true"/>
      </w:trPr>
      <w:tc>
        <w:tcPr>
          <w:tcW w:w="338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IRB Use only</w:t>
          </w:r>
        </w:p>
      </w:tc>
    </w:tr>
    <w:tr>
      <w:trPr/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SmallBold"/>
            <w:rPr/>
          </w:pPr>
          <w:r>
            <w:rPr/>
            <w:t>IRB Project #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40" w:leader="none"/>
      </w:tabs>
      <w:outlineLvl w:val="4"/>
    </w:pPr>
    <w:rPr>
      <w:smallCap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mallBold">
    <w:name w:val="smallBold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1:56:00Z</dcterms:created>
  <dc:creator>gregg014</dc:creator>
  <dc:description/>
  <dc:language>en-US</dc:language>
  <cp:lastModifiedBy>jhart</cp:lastModifiedBy>
  <cp:lastPrinted>2003-10-13T14:25:00Z</cp:lastPrinted>
  <dcterms:modified xsi:type="dcterms:W3CDTF">2006-01-06T21:56:00Z</dcterms:modified>
  <cp:revision>2</cp:revision>
  <dc:subject/>
  <dc:title>Title of Human and Biological Form</dc:title>
</cp:coreProperties>
</file>